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IRE D'INSCRIP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URSE DU JOURNALISME ENVIRONNEMENTAL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ire d'inscription à renvoyer sous forme numérique à </w:t>
      </w:r>
      <w:hyperlink r:id="rId2">
        <w:r>
          <w:rPr>
            <w:rStyle w:val="InternetLink"/>
          </w:rPr>
          <w:t>bourse@jne-asso.net</w:t>
        </w:r>
      </w:hyperlink>
      <w:r>
        <w:rPr/>
        <w:t xml:space="preserve"> au plus tard le 12 septembre à min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LS, LES JOURNALISTES PIGISTES PEUVENT CANDIDATER A LA B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TION DE LA CANDIDATURE </w:t>
        <w:br/>
      </w:r>
    </w:p>
    <w:p>
      <w:pPr>
        <w:pStyle w:val="Normal"/>
        <w:rPr/>
      </w:pPr>
      <w:r>
        <w:rPr/>
        <w:t xml:space="preserve">Nom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eudony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 de presse n°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ée de naissan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ri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Employeur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re de travail du reportag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(s) envisagé(s) pour la paru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e (texte, photos, reportage sonore, filmé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reconnais avoir pris connaissance du règlement du concours de la Bourse du journalisme environnemental et en accepte les dis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: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 : Joindre à votre dossier un CV et deux exemples de réalisations (articles, émissions de télévision, de radio, podcast...)</w:t>
      </w:r>
    </w:p>
    <w:p>
      <w:pPr>
        <w:pStyle w:val="Normal"/>
        <w:rPr/>
      </w:pPr>
      <w:r>
        <w:rPr/>
        <w:t>PRESENTATION DE LA PRO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e de trav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e en œuvre (manière dont vous pensez mener ce reportage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opsis détaillé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Liste des sources et personnes interviewées envisag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get détaillé 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rse@jne-ass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0:33Z</dcterms:created>
  <dc:creator/>
  <dc:description/>
  <dc:language>en-US</dc:language>
  <cp:lastModifiedBy/>
  <dcterms:modified xsi:type="dcterms:W3CDTF">2025-07-02T22:48:29Z</dcterms:modified>
  <cp:revision>4</cp:revision>
  <dc:subject/>
  <dc:title/>
</cp:coreProperties>
</file>