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'ADHÉSION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8350" cy="4686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ociation des journalistes pour la nature et l’écolo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eudony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de naissance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>Pourquoi souhaitez-vous adhérer à l’association ? </w:t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>Quelle contribution pourriez-vous proposer pour participer à la vie de l’association ?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 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és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écialités 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pers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 pers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ou blog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ou blog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ou blog 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ccepte que mon adresse perso paraisse dans l’annuaire : Oui - Non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professionnelle si elle est différente de l’adresse perso (uniquement pour les indépend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 pr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 professionnelles uniquement si vous êtes permanent (salarié CDI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méd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 pro (ligne directe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s derniers livres parus – 2 maxi </w:t>
            </w: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re 1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iteur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parution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iteur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parution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derniers films – 2 max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re 1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des médias auxquels vous collaborez – 5 maxi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fonction uniquement si vous êtes permanent (salarié en CDI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 :</w:t>
            </w:r>
            <w:r>
              <w:rPr/>
              <w:t xml:space="preserve"> Merci de joindre une photo de bonne qualité pour parution dans l'annuaire en ligne et dans l'annuaire papi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>Vos deux parrains</w:t>
        <w:tab/>
        <w:tab/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  <w:t>(obligatoire)</w:t>
        <w:tab/>
        <w:tab/>
        <w:tab/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>1 :</w:t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>2 :</w:t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Date : </w:t>
      </w:r>
    </w:p>
    <w:p>
      <w:pPr>
        <w:pStyle w:val="Normal"/>
        <w:rPr>
          <w:b/>
          <w:b/>
          <w:bCs/>
          <w:sz w:val="20"/>
          <w:szCs w:val="20"/>
          <w:lang w:eastAsia="ja-JP"/>
        </w:rPr>
      </w:pPr>
      <w:r>
        <w:rPr>
          <w:b/>
          <w:bCs/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- Votre date de naissance est à usage interne. Elle n’apparaît ni dans l’annuaire papier ni dans l’annuaire en li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Votre métier : journaliste, écrivain, photographe, chef de service, conférencier, etc.</w:t>
      </w:r>
    </w:p>
    <w:p>
      <w:pPr>
        <w:pStyle w:val="Normal"/>
        <w:rPr/>
      </w:pPr>
      <w:r>
        <w:rPr>
          <w:sz w:val="20"/>
          <w:szCs w:val="20"/>
        </w:rPr>
        <w:t>3 - Vos domaines d’activité : Faune sauvage, pollution, environnement, éthologie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Si l’ouvrage a été co-rédigé, vous pouvez indiquer vos co-auteurs, s’il s’agit d’un collectif aussi. Vous pouvez indiquer également le rédacteur, l’illustrateur ou le photographe avec lequel vous avez travaillé. Ces informations sont à indiquer après le ti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1:42:00Z</dcterms:created>
  <dc:creator>Danièle Boone</dc:creator>
  <dc:description/>
  <cp:keywords/>
  <dc:language>en-US</dc:language>
  <cp:lastModifiedBy>Danièle Boone</cp:lastModifiedBy>
  <dcterms:modified xsi:type="dcterms:W3CDTF">2015-03-28T21:42:00Z</dcterms:modified>
  <cp:revision>2</cp:revision>
  <dc:subject/>
  <dc:title/>
</cp:coreProperties>
</file>